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Why Free Walking Tours Work</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Recently I had the opportunity to teach a course over in Copenhagen. It was a fun few days with an engaged, remarkably sharp group. While I was there, I had bit of free time so I signed up for a free walking tour. It was terrific.</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The Concept</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Free walking tours have become very common; you can join one in almost any city. In Copenhagen, I had three different tours to choose from.</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The basic idea is simple: you don’t pay anything up front. If you like the tour and the guide, you give them a tip at the end. It is completely optional. If you are short of funds or didn’t care for the experience, you just walk away.</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At the end of my tour in Copenhagen, the guide went around and thanked people, collecting tips as he did, but there was no hard-sell or pressure. I of course gave him a tip but it would have been just as easy to have walked away.</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The Appeal</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 xml:space="preserve">Free walking tours is an idea that simply works, because it provides benefits for everyone involved. </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For travelers, free tours are perfect. There is no commitment, so it is exceptionally flexible. You can sign-up on line, or just show up. There is no investment because the tours are free. You only tip is you want to.</w:t>
      </w:r>
    </w:p>
    <w:p>
      <w:pPr>
        <w:pStyle w:val="Normal"/>
        <w:spacing w:lineRule="auto" w:line="240" w:before="100" w:after="100"/>
        <w:rPr/>
      </w:pPr>
      <w:r>
        <w:rPr>
          <w:rFonts w:eastAsia="Times New Roman" w:cs="Georgia" w:ascii="Georgia" w:hAnsi="Georgia"/>
          <w:color w:val="333333"/>
          <w:sz w:val="24"/>
          <w:szCs w:val="24"/>
        </w:rPr>
        <w:t xml:space="preserve">For guides, free tours are appealing, too, mainly because lots of people show up; there were 20 or so on my tour, and in the summer apparently more than 500 people might appear in a single day. </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In addition, people aren’t paying anything so their expectations are low. We all know that price and quality are often linked, so if you join a free tour you can expect a pretty dull, uninformative day. Even a mediocre guide can beat these expectations and end up with the surprised and delighted travelers who thing, “Wow, that was a lot better than I expected. It was worth every penny!”</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Of course, the experience is often tremendous. One reason is that the system encouraged excellence in the guides. Average guides make some money. Great guides make a lot more. Poor guides make little and probably leave the field.</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In addition, travelers entertain each other; there is a great sense of camaraderie on the tours. Everyone is getting a great deal, is on vacation, and is in a good mood.</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The Learnings</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t>There is a lot of learn from free tours. One is that setting low expectations can lead to customer happiness. Another is that systems that promote quality tend to flourish. And another is that people have a deep sense of fairness and integrity. If you trust that most people will do the right thing, you can create interesting products.</w:t>
      </w:r>
    </w:p>
    <w:p>
      <w:pPr>
        <w:pStyle w:val="Normal"/>
        <w:spacing w:lineRule="auto" w:line="240" w:before="100" w:after="100"/>
        <w:rPr>
          <w:rFonts w:ascii="Georgia" w:hAnsi="Georgia" w:eastAsia="Times New Roman" w:cs="Georgia"/>
          <w:color w:val="333333"/>
          <w:sz w:val="24"/>
          <w:szCs w:val="24"/>
        </w:rPr>
      </w:pPr>
      <w:r>
        <w:rPr>
          <w:rFonts w:eastAsia="Times New Roman" w:cs="Georgia" w:ascii="Georgia" w:hAnsi="Georgia"/>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5:02:00Z</dcterms:created>
  <dc:creator>Timothy Calkins</dc:creator>
  <dc:description/>
  <cp:keywords/>
  <dc:language>en-US</dc:language>
  <cp:lastModifiedBy>Tim Calkins</cp:lastModifiedBy>
  <dcterms:modified xsi:type="dcterms:W3CDTF">2019-10-31T15:27:00Z</dcterms:modified>
  <cp:revision>4</cp:revision>
  <dc:subject/>
  <dc:title/>
</cp:coreProperties>
</file>